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ОСТ 13025.1-85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Группа К25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000000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000000"/>
          <w:sz w:val="26"/>
          <w:szCs w:val="26"/>
        </w:rPr>
        <w:t xml:space="preserve">    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000000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000000"/>
          <w:sz w:val="26"/>
          <w:szCs w:val="26"/>
        </w:rPr>
        <w:t xml:space="preserve">    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МЕЖГОСУДАРСТВЕННЫЙ СТАНДАРТ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000000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000000"/>
          <w:sz w:val="26"/>
          <w:szCs w:val="26"/>
        </w:rPr>
        <w:t xml:space="preserve">    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МЕБЕЛЬ БЫТОВАЯ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>Функциональные размеры отделений для хранения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Domestic furniture.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  <w:lang w:val="en-US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  <w:lang w:val="en-US"/>
        </w:rPr>
        <w:t xml:space="preserve">Functional dimensions of storage units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  <w:lang w:val="en-US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  <w:lang w:val="en-US"/>
        </w:rPr>
      </w:pPr>
      <w:r>
        <w:rPr>
          <w:rFonts w:cs="Arial CYR" w:ascii="Arial CYR" w:hAnsi="Arial CYR"/>
          <w:color w:val="000000"/>
          <w:lang w:val="en-US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>ОКП</w:t>
      </w:r>
      <w:r>
        <w:rPr>
          <w:rFonts w:cs="Arial CYR" w:ascii="Arial CYR" w:hAnsi="Arial CYR"/>
          <w:color w:val="000000"/>
          <w:lang w:val="en-US"/>
        </w:rPr>
        <w:t xml:space="preserve"> 56 1000 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Дата введения 1987-01-01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000000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000000"/>
          <w:sz w:val="26"/>
          <w:szCs w:val="26"/>
        </w:rPr>
        <w:t xml:space="preserve">    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000000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000000"/>
          <w:sz w:val="26"/>
          <w:szCs w:val="26"/>
        </w:rPr>
        <w:t xml:space="preserve">    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ИНФОРМАЦИОННЫЕ ДАННЫЕ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1. РАЗРАБОТАН И ВНЕСЕН Министерством лесной и деревообрабатывающей промышленности СССР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 УТВЕРЖДЕН И ВВЕДЕН В ДЕЙСТВИЕ Постановлением Государственного комитета СССР по стандартам от 27.06.85 N 2040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3. ВЗАМЕН ГОСТ 13025.1-71, ГОСТ 13025.2-71, ГОСТ 13025.3-76, ГОСТ 13025.4-81, ГОСТ 13025.14-73, ГОСТ 13025.17-82, ГОСТ 13025.18-82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4. Стандарт полностью соответствует СТ СЭВ 6477-88 и СТ СЭВ 6833-89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5. Ограничение срока действия снято по протоколу N 7-95 Межгосударственного Совета по стандартизации, метрологии и сертификации (ИУС 11-95)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6. ИЗДАНИЕ (март 2002 г.) с Изменениями N 1, 2, утвержденными в ноябре 1989 г., августе 1990 г. (ИУС 2-90, 11-90)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НЕСЕНО Изменение N 3, принятое Межгосударственным Советом по стандартизации, метрологии и сертификации (протокол N 26 от 08.12.2004). Государство-разработчик Россия. Приказом Федерального агентства по техническому регулированию и метрологии от 17.05.2005 N 103-ст введено в действие на территории РФ с 01.10.2005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114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1. Настоящий стандарт распространяется на бытовую мебель и устанавливает функциональные размеры отделений для хранения одежды, головных уборов, белья, постельных принадлежностей, книг, посуды, обуви в изделиях всех видов, а также функциональные размеры кухонных шкафов и вешалок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Стандарт не распространяется на отделения, предназначенные для встраивания бытовой техники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(Измененная редакция, Изм. N 1, 3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 Размеры отделений для хранения одежды и головных уборов должны соответствовать указанным на черт.1 и 2.</w:t>
      </w:r>
    </w:p>
    <w:p>
      <w:pPr>
        <w:pStyle w:val="Normal"/>
        <w:autoSpaceDE w:val="false"/>
        <w:ind w:firstLine="6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6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6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600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drawing>
          <wp:inline distT="0" distB="0" distL="0" distR="0">
            <wp:extent cx="1190625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Черт.1 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drawing>
          <wp:inline distT="0" distB="0" distL="0" distR="0">
            <wp:extent cx="1238250" cy="172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Черт.2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имечание. Высота отделения для хранения одежды (пальто, плащей, костюмов, пиджаков и т.д.) измеряется от верхней кромки штанги до нижнего ограничивающего элемента, в вешалках - от рабочей поверхности крючка до нижнего ограничивающего элемента. Глубину шкафа измеряют в зоне установки штанги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(Измененная редакция, Изм. N 3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2.1. Расстояние между крючками, а также между крючками и ограничивающими элементами вешалок и отделений для хранения одежды должно соответствовать указанным на черт.3.    </w:t>
      </w:r>
    </w:p>
    <w:p>
      <w:pPr>
        <w:pStyle w:val="Normal"/>
        <w:autoSpaceDE w:val="false"/>
        <w:ind w:firstLine="36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6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6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600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drawing>
          <wp:inline distT="0" distB="0" distL="0" distR="0">
            <wp:extent cx="2857500" cy="260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_______________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* Расстояние от рабочей поверхности крючка до нижнего ограничивающего элемента.</w:t>
      </w:r>
    </w:p>
    <w:p>
      <w:pPr>
        <w:pStyle w:val="Normal"/>
        <w:autoSpaceDE w:val="false"/>
        <w:ind w:firstLine="300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Черт.3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2. Глубина отделений для хранения головных уборов должна быть не менее 240 мм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3. Расстояние от пола верхней кромки штанги или до рабочей поверхности верхнего крючка должно быть не более 1900 мм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имечание. Допускается расстояние от пола до верхней кромки штанги более 1900 мм при условии оснащения шкафа для одежды специальными приспособлениями, обеспечивающими удобство пользования изделием (рычаг для опускания и подъема штанги и т.д.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3. Размеры отделений для хранения белья должны соответствовать указанным на черт.4 и в табл.1.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drawing>
          <wp:inline distT="0" distB="0" distL="0" distR="0">
            <wp:extent cx="904875" cy="962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Черт.4 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  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  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Таблица 1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  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мм 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85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0"/>
        <w:gridCol w:w="1695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Назначение отделения 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Внутренние размеры отделений, не менее 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при поперечном расположении белья 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и продольном расположении белья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ля постельного белья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400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460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460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400 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ля других видов белья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300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400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400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300 </w:t>
            </w:r>
          </w:p>
        </w:tc>
      </w:tr>
    </w:tbl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(Измененная редакция, Изм. N 1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3.1. Расстояние между полками или выдвижными лотками (или между полкой и ограничивающим элементом отделения) должно быть не менее 170 мм.</w:t>
      </w:r>
    </w:p>
    <w:p>
      <w:pPr>
        <w:pStyle w:val="Normal"/>
        <w:autoSpaceDE w:val="false"/>
        <w:ind w:firstLine="66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(Измененная редакция, Изм. N 3).</w:t>
      </w:r>
    </w:p>
    <w:p>
      <w:pPr>
        <w:pStyle w:val="Normal"/>
        <w:autoSpaceDE w:val="false"/>
        <w:ind w:firstLine="12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3.2. (Исключен, Изм. N 3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3.3. Высота заднего борта выдвижных полок и лотков должна быть не менее 30 мм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>4. Полезный объем отделений для хранения одного комплекта постельных принадлежностей в тумбах, шкафах и диванах-кроватях должен быть не менее 0,11 м</w:t>
      </w:r>
      <w:r>
        <w:rPr>
          <w:rFonts w:cs="Arial CYR" w:ascii="Arial CYR" w:hAnsi="Arial CYR"/>
          <w:color w:val="000000"/>
        </w:rPr>
        <w:drawing>
          <wp:inline distT="0" distB="0" distL="0" distR="0">
            <wp:extent cx="1047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</w:rPr>
        <w:t>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 диванах-кроватях внутренняя высота отделения (ящика) должна быть не менее 120 мм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5. Размеры отделений для хранения книг должны соответствовать указанным в табл.2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Таблица 2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  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мм 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85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0"/>
        <w:gridCol w:w="4275"/>
      </w:tblGrid>
      <w:tr>
        <w:trPr/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стояние между полками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Глубина отделения </w:t>
            </w:r>
          </w:p>
        </w:tc>
      </w:tr>
      <w:tr>
        <w:trPr/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-39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140-440 </w:t>
            </w:r>
          </w:p>
        </w:tc>
      </w:tr>
    </w:tbl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имечание. Допускается расстояние между полками менее 180 мм при всех параметрах глубины для хранения журналов, альбомов и прочих изданий в горизонтальном положении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6. Размеры отделений для хранения посуды должны соответствовать указанным в табл.3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Таблица 3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  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мм 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85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2850"/>
        <w:gridCol w:w="2850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тделение для хранения посуды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Глубина отделения, не мене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стояние между полками, не менее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алого размера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150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150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реднего размера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220 </w:t>
            </w:r>
          </w:p>
        </w:tc>
        <w:tc>
          <w:tcPr>
            <w:tcW w:w="2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200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Большого размера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280 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250 </w:t>
            </w:r>
          </w:p>
        </w:tc>
      </w:tr>
    </w:tbl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имечание. Максимальное расстояние между полками 390 мм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(Измененная редакция, Изм. N 1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6.1. Внутренние размеры ящиков для столовых приборов и ящиков и полуящиков для столового белья должны соответствовать указанным на черт.6 и в табл.4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drawing>
          <wp:inline distT="0" distB="0" distL="0" distR="0">
            <wp:extent cx="809625" cy="1190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Черт.6*</w:t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________________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* Чертеж 5 исключен. (Измененная редакция, Изм. N 3).</w:t>
      </w:r>
    </w:p>
    <w:p>
      <w:pPr>
        <w:pStyle w:val="Normal"/>
        <w:autoSpaceDE w:val="false"/>
        <w:ind w:firstLine="300"/>
        <w:jc w:val="right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  </w:t>
      </w:r>
    </w:p>
    <w:p>
      <w:pPr>
        <w:pStyle w:val="Normal"/>
        <w:autoSpaceDE w:val="false"/>
        <w:ind w:firstLine="300"/>
        <w:jc w:val="right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  </w:t>
      </w:r>
    </w:p>
    <w:p>
      <w:pPr>
        <w:pStyle w:val="Normal"/>
        <w:autoSpaceDE w:val="false"/>
        <w:ind w:firstLine="300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Таблица 4 </w:t>
      </w:r>
    </w:p>
    <w:p>
      <w:pPr>
        <w:pStyle w:val="Normal"/>
        <w:autoSpaceDE w:val="false"/>
        <w:ind w:firstLine="300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  </w:t>
      </w:r>
    </w:p>
    <w:p>
      <w:pPr>
        <w:pStyle w:val="Normal"/>
        <w:autoSpaceDE w:val="false"/>
        <w:ind w:firstLine="300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мм </w:t>
      </w:r>
    </w:p>
    <w:p>
      <w:pPr>
        <w:pStyle w:val="Normal"/>
        <w:autoSpaceDE w:val="false"/>
        <w:ind w:firstLine="300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811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55"/>
        <w:gridCol w:w="1830"/>
        <w:gridCol w:w="1965"/>
        <w:gridCol w:w="1965"/>
      </w:tblGrid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Назначение ящика </w:t>
            </w:r>
          </w:p>
        </w:tc>
        <w:tc>
          <w:tcPr>
            <w:tcW w:w="5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Внутренние размеры ящиков (полуящиков), не менее 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180975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ля столовых приборов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260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50 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ля столового белья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360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260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75 </w:t>
            </w:r>
          </w:p>
        </w:tc>
      </w:tr>
    </w:tbl>
    <w:p>
      <w:pPr>
        <w:pStyle w:val="Normal"/>
        <w:autoSpaceDE w:val="false"/>
        <w:ind w:firstLine="6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имечание. За глубину ящика и полуящика принимается расстояние от дна ящика или полуящика до конструктивного элемента, ограничивающего высоту хранящихся предметов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7. Расстояние от пола до верхней кромки передней стенки верхнего ящика или полуящика, предназначенных для хранения белья, столового белья и столовых приборов должно быть не более 1250 мм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8. Размеры отделений для хранения обуви должны соответствовать указанным на черт.7 и табл.5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drawing>
          <wp:inline distT="0" distB="0" distL="0" distR="0">
            <wp:extent cx="571500" cy="771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Черт.7 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  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  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Таблица 5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  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мм 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850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30"/>
        <w:gridCol w:w="1590"/>
        <w:gridCol w:w="1620"/>
        <w:gridCol w:w="1560"/>
        <w:gridCol w:w="1605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Вид обуви </w:t>
            </w:r>
          </w:p>
        </w:tc>
        <w:tc>
          <w:tcPr>
            <w:tcW w:w="6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мер отделения, не менее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ля хранения обуви в горизонтальном и наклонном положении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для хранения обуви в вертикальном положении 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 xml:space="preserve">глубина </w:t>
            </w: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CYR" w:ascii="Arial CYR" w:hAnsi="Arial CYR"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высота </w:t>
            </w: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18097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 xml:space="preserve">глубина </w:t>
            </w: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CYR" w:ascii="Arial CYR" w:hAnsi="Arial CYR"/>
                <w:color w:val="000000"/>
              </w:rPr>
              <w:t xml:space="preserve">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высота </w:t>
            </w: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180975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Ботинки, полуботнки, туфли и т.д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320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15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150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320 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апоги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320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400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400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320 </w:t>
            </w:r>
          </w:p>
        </w:tc>
      </w:tr>
    </w:tbl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(Измененная редакция, Изм. N 1).</w:t>
      </w:r>
    </w:p>
    <w:p>
      <w:pPr>
        <w:pStyle w:val="Normal"/>
        <w:autoSpaceDE w:val="false"/>
        <w:ind w:firstLine="9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8.1. Ширина отделений для хранения пары обуви должна быть не менее 250 мм, а при хранении пары обуви порознь (на прутках, полках, в кассетах и т. д.) - не менее 125 мм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9. Для закрывающихся отделений глубина измеряется расстоянием от задней стенки до внутренней поверхности дверей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10. Размеры кухонных шкафов должны соответствовать указанным на черт.8 и 9 и в табл.6.</w:t>
      </w:r>
    </w:p>
    <w:p>
      <w:pPr>
        <w:pStyle w:val="Normal"/>
        <w:autoSpaceDE w:val="false"/>
        <w:ind w:firstLine="9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drawing>
          <wp:inline distT="0" distB="0" distL="0" distR="0">
            <wp:extent cx="1647825" cy="3086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Черт.8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drawing>
          <wp:inline distT="0" distB="0" distL="0" distR="0">
            <wp:extent cx="1362075" cy="3095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Черт.9 </w:t>
      </w:r>
    </w:p>
    <w:p>
      <w:pPr>
        <w:pStyle w:val="Normal"/>
        <w:autoSpaceDE w:val="false"/>
        <w:ind w:firstLine="144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144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(Измененная редакция, Изм.N 2, 3).</w:t>
      </w:r>
    </w:p>
    <w:p>
      <w:pPr>
        <w:pStyle w:val="Normal"/>
        <w:autoSpaceDE w:val="false"/>
        <w:ind w:firstLine="9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Таблица 6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  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мм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819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910"/>
        <w:gridCol w:w="2280"/>
      </w:tblGrid>
      <w:tr>
        <w:trPr/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функциональных размеров кухонных шкафов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меры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5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Расстояние от пола до рабочей поверхности шкафа-стола </w:t>
            </w: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180975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-90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Расстояние от пола до дополнительной поверхности шкафа-стола </w:t>
            </w: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CYR" w:ascii="Arial CYR" w:hAnsi="Arial CYR"/>
                <w:color w:val="000000"/>
              </w:rPr>
              <w:t>, не менее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Высота основания </w:t>
            </w: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238125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CYR" w:ascii="Arial CYR" w:hAnsi="Arial CYR"/>
                <w:color w:val="000000"/>
              </w:rPr>
              <w:t>, не менее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Расстояние от задней кромки крышки шкафа-стола до передней кромки крышки </w:t>
            </w: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Внутренний размер шкафа-стола и шкафа хозяйственного </w:t>
            </w: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CYR" w:ascii="Arial CYR" w:hAnsi="Arial CYR"/>
                <w:color w:val="000000"/>
              </w:rPr>
              <w:t>, не менее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Заглубление основания изделия от фасадной поверхности корпуса </w:t>
            </w: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CYR" w:ascii="Arial CYR" w:hAnsi="Arial CYR"/>
                <w:color w:val="000000"/>
              </w:rPr>
              <w:t>, не менее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Внутренний размер настенного шкафа </w:t>
            </w: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CYR" w:ascii="Arial CYR" w:hAnsi="Arial CYR"/>
                <w:color w:val="000000"/>
              </w:rPr>
              <w:t>, не менее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Расстояние от пола до рабочей поверхности верхней полки </w:t>
            </w: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228600" cy="228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CYR" w:ascii="Arial CYR" w:hAnsi="Arial CYR"/>
                <w:color w:val="000000"/>
              </w:rPr>
              <w:t>, не более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autoSpaceDE w:val="false"/>
        <w:ind w:firstLine="6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имечания: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1. (Исключено, Изм. N 3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 Допускается заглубление задней стенки корпуса шкафа-стола, шкафа хозяйственного не более 100 мм с учетом размещения электропроводки, водопроводных и канализационных установок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3. Глубина напольного шкафа, не входящего в основную рабочую зону, допускается не менее 400 мм.                  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4. В зависимости от толщины отбортовок и раскладок допускается отклонение от ширины крышки шкафа-стола ±10 мм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5. Допускается размещение дополнительных полок выше 1900 мм для хранения редко используемых предметов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(Измененная редакция, Изм. N 1, 2, 3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Текст документа сверен по: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официальное издание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Мебель бытовая. Функциональные размеры: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Сб. ГОСТов. - М: ИПК Издательство стандартов, 2002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 CYR" w:hAnsi="Arial CYR" w:eastAsia="Times New Roman" w:cs="Arial CYR"/>
      <w:b/>
      <w:bCs/>
      <w:color w:val="auto"/>
      <w:sz w:val="26"/>
      <w:szCs w:val="26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6.png"/><Relationship Id="rId17" Type="http://schemas.openxmlformats.org/officeDocument/2006/relationships/image" Target="media/image9.png"/><Relationship Id="rId18" Type="http://schemas.openxmlformats.org/officeDocument/2006/relationships/image" Target="media/image6.png"/><Relationship Id="rId19" Type="http://schemas.openxmlformats.org/officeDocument/2006/relationships/image" Target="media/image9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9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6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36:00Z</dcterms:created>
  <dc:creator>.</dc:creator>
  <dc:description/>
  <cp:keywords/>
  <dc:language>en-US</dc:language>
  <cp:lastModifiedBy>.</cp:lastModifiedBy>
  <dcterms:modified xsi:type="dcterms:W3CDTF">2007-04-19T07:37:00Z</dcterms:modified>
  <cp:revision>1</cp:revision>
  <dc:subject/>
  <dc:title>ГОСТ 13025</dc:title>
</cp:coreProperties>
</file>