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3025.4-85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руппа К25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ЖГОСУДАРСТВЕННЫЙ СТАНДАРТ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БЕЛЬ БЫТОВА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Функциональные размеры зеркал в изделиях мебел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Domestic furniture.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nctional dimensions of furniture mirrors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П 56 1000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Дата введения 1987-01-01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ИНФОРМАЦИОННЫЕ ДАННЫ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РАЗРАБОТАН И ВНЕСЕН Министерством лесной промышленности СССР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УТВЕРЖДЕН И ВВЕДЕН В ДЕЙСТВИЕ Постановлением Государственного комитета СССР по стандартам от 27.06.85 N 2041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ВЗАМЕН ГОСТ 13025.13-81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Стандарт полностью соответствует СТ СЭВ 4194-83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ССЫЛОЧНЫЕ НОРМАТИВНО-ТЕХНИЧЕСКИЕ ДОКУМЕНТЫ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7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ГОСТ 17716-91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 Ограничение срока действия снято Постановлением Госстандарта СССР от 06.09.91 N 1431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 ИЗДАНИЕ (март 2002 г.) с Изменениями N 1, 2, утвержденными в январе 1988 г., сентябре 1991 г. (ИУС 4-88, 12-91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. Настоящий стандарт распространяется на бытовую мебель и устанавливает функциональные размеры зеркал в изделиях мебели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 xml:space="preserve">Стандарт не распространяется на зеркала декоративного назначения в шкафах всех видов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се требования стандарта являются обязательными.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2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 Размеры зеркал, предназначенных для отражения человека во весь рост, должны соответствовать указанным на черт.1, для отражения человека по пояс - на черт.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9525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1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952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Измененная редакция, Изм. N 1)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 Размеры зеркала, которым пользуются сидя при вертикальном его положении, должны соответствовать указанным на черт.3.</w:t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6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9525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меры зеркала, которым пользуются сидя при наклонном его положении, должны соответствовать указанным на черт.4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4287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Черт.4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 Ширина отдельного зеркала в створчатых зеркалах должна быть не менее 20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 Градация размеров зеркал должна соответствовать требованиям ГОСТ 17716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ебель бытовая. Функциональные размеры: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б. ГОСТов. - М: ИПК Издательство стандартов,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8:00Z</dcterms:created>
  <dc:creator>.</dc:creator>
  <dc:description/>
  <cp:keywords/>
  <dc:language>en-US</dc:language>
  <cp:lastModifiedBy>.</cp:lastModifiedBy>
  <dcterms:modified xsi:type="dcterms:W3CDTF">2007-04-19T07:38:00Z</dcterms:modified>
  <cp:revision>1</cp:revision>
  <dc:subject/>
  <dc:title>ГОСТ 13025</dc:title>
</cp:coreProperties>
</file>