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9195-89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СТ СЭВ 6472-88)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руппа К29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ГОСУДАРСТВЕННЫЙ СТАНДАРТ СОЮЗА ССР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МЕБЕЛЬ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тоды испытаний крепления дверей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с вертикальной и горизонтальной осью вращения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>Furniture. Test methods of fixture of doors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with upright and horizontal axis of rotation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СТУ 5609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рок действия с 01.01.9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 01.01.96*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_______________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Ограничение срока действия снят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протоколу N 5-94 Межгосударственного Совета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тандартизации, метрологии и сертификации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(ИУС N 11-12, 1994 год.).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ИНФОРМАЦИОННЫЕ ДАННЫ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РАЗРАБОТАН И ВНЕСЕН Министерством лесной промышленности СССР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АЗРАБОТЧИК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П.Сахновская, Л.В.Пинтус, В.П.Лебедев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УТВЕРЖДЕН И ВВЕДЕН В ДЕЙСТВИЕ Постановлением Государственного комитета СССР по стандартам от 30.10.89 N 3277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3. Срок первой проверки - 1994 г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ериодичность проверки - 5 ле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(Исключен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ВЗАМЕН ГОСТ 19195-79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ССЫЛОЧНЫЕ НОРМАТИВНЫЕ ДОКУМЕНТ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6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4770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означение НД, на который дана ссылк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ер пункта, подпункта, прилож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16371-93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водная часть, 2.1.4.1, 2.3.4.1, 3.1.4.1, 3.2.4.1, 4.1, 4.2, приложение 4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19882-80*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22046-2002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1.4.1, 2.3.4.1, 3.1.4.1, 4.1, 4.2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28136-89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Т 30212-94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* Действует ГОСТ 19882-91. - Примечание изготовителя базы данных.    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НЕСЕНО Изменение N 1, принятое Межгосударственным Советом по стандартизации, метрологии и сертификации (протокол N 31 от 06.06.2006). Государство-разработчик Россия. Приказом Федерального агенства по техническому регулированию и метрологии от 27.12.2006 N 387-ст введено в действие на территории РФ с 01.05.2007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менение N 1 внесено изготовителем базы данных по тексту ИУС N 4, 2007 год</w:t>
      </w:r>
    </w:p>
    <w:p>
      <w:pPr>
        <w:pStyle w:val="Normal"/>
        <w:autoSpaceDE w:val="false"/>
        <w:ind w:firstLine="14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ий стандарт распространяется на двери мебельные с вертикальной и горизонтальной осью вращения и устанавливает методы испытания их крепления на жесткость, прочность, долговеч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ледовательность проведения испытаний - в соответствии с порядком перечисления метод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андарт не распространяется на двери, изготовленные из стекла, кроме дверей рамочной конструкции с филенками из стекла или бруском под фурнитуру, и на двери с горизонтальной осью вращения, открывающиеся вверх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вери с горизонтальной осью вращения не испытываются на жестк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вери с горизонтальной осью вращения, открывающиеся на угол менее 90°, не испытываются на долговеч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комендуется проводить испытания крепления дверей корпусной мебели и столов на жесткость, прочность и долговечность по уровням интенсивности эксплуатации мебели по [1], в этом случае нагрузки для испытания выбирают в соответствии с приложением 3. Уровни интенсивности эксплуатации, указанные в приложении 4, устанавливают в соответствии с видами мебели по эксплуатационному назначению по ГОСТ 1637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1. ОТБОР И ПОДГОТОВКА ОБРАЗЦОВ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1. Испытаниям* подвергают двери каждой конструкции в изделиях корпусной мебели и столах, отобранных по ГОСТ 19882, ГОСТ 28136 и ГОСТ 3021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_________________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Набор, гарнитур мебели для данных испытаний считать за одно издели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личество испытуемых дверей с вертикальной осью вращения в пределах одной конструкции устанавливают с учетом градации по высоте - 200 мм. При наличии дверей нескольких размеров по ширине испытывают дверь максимальной ширин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я дверей с горизонтальной осью вращения в пределах одной конструкции проводят на одном образце максимальных размер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я крепления дверей в изделиях проводят перед испытанием издел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новые и модернизированные конструкции дверей с вертикальной осью вращения испытывать на образцах-моделях, изготовленных в соответствии с черт.1 и конструкторской документацией на издели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5240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А</w:t>
      </w:r>
      <w:r>
        <w:rPr>
          <w:rFonts w:cs="Arial CYR" w:ascii="Arial CYR" w:hAnsi="Arial CYR"/>
          <w:color w:val="000000"/>
        </w:rPr>
        <w:t xml:space="preserve"> - часть бокового щита изделия, к которому крепится дверь;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Б</w:t>
      </w:r>
      <w:r>
        <w:rPr>
          <w:rFonts w:cs="Arial CYR" w:ascii="Arial CYR" w:hAnsi="Arial CYR"/>
          <w:color w:val="000000"/>
        </w:rPr>
        <w:t xml:space="preserve"> - дверь;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,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428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- соответственно высота и ширина двери;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 петли, установленные в соответствии с конструкторской документацией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1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испытывать новые и модернизированные образцы, не имеющие лакокрасочных покрыт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2. Перед испытаниями изделия (образцы-модели) выдерживают не менее 3 су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держка и испытания изделий (образцов-моделей) должны проводиться в помещении с относительной влажностью воздуха от 45 до 70% и температурой воздуха от 15 до 30 °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делия (образцы-модели), изготовленные с применением клеевых соединений, испытывают не ранее 14 сут после их изготовле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3. Изделие, предназначенное для испытания дверей, устанавливают на ровную горизонтальную поверхность (пол) так, чтобы оно не перемещалось и не опрокидывалось при испытании, а его двери свободно открывались на требуемый угол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необходимости (во избежание опрокидывания и перемещения) изделие загружают или закрепляю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4. Образцы (модели) закрепляют на стойке испытательного устройства так, чтобы обеспечивались схемы испытаний настоящего стандарт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Введен дополнительно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2. МЕТОДЫ ИСПЫТАНИЯ КРЕПЛЕНИЯ ДВЕРЕЙ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С ВЕРТИКАЛЬНОЙ ОСЬЮ ВРАЩЕ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 Метод испытания дверей на жесткость крепле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1. Сущность метода заключается в определении остаточной деформации, возникающей в результате многократного открывания-закрывания нагруженной двери на заданный угол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2.1. Испытательное устройство, обеспечивающее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открывание-закрывание двери с частотой циклов 6-10 мин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(цикл/мин) на требуемый при испытании угол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змерение деформации с погрешностью ±0,1 мм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2.2. Груз или набор грузов общей массой (45±0,45)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2.3. Линейка или другой измерительный инструмент, позволяющий измерять линейные размеры с погрешностью ±1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2.2, 2.1.2.3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2.4. Приспособление для измерения и контроля углов открывания дверей с погрешностью ±5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3. Проведение испыта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3.1. Двери открывают. На верхней или нижней ее кромке на расстоянии (20±1) мм от боковой кромки двери со стороны расположения ручки определяют точку, в которой измеряют деформацию (провисание). Результаты заносят в журнал (приложение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3.2. На двери размещают и закрепляют груз массой, соответствующей выбранному уровню интенсивности эксплуатации (см. приложение 3), как показано на черт.2 (любым способом, обеспечивающим равномерное распределение его массы по обеим сторонам двери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9050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2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дверях рамочной конструкции точка приложения нагрузки располагается на продольной оси вертикального бруска рамки со стороны, противоположной креплени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3.3. Дверь, с установленным на ней грузом, плавным движением переводят из положения, когда она приоткрыта на 45°, в положение, когда угол открытия будет на 10° меньше максимального, но не более чем на 135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е допускается проводить вручну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испытании вручную открывание и закрывание двери осуществляется в течение 3-5 с на каждый этап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3.1-2.1.3.3. (Измененная редакция, Изм. N 1).</w:t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3.4. После 10 открываний-закрываний двери груз снимают и измеряют деформацию в соответствии с п.2.1.3.1, вычисляют остаточную деформацию. Результаты округляют с точностью до первого десятичного знака и заносят в журнал (см. приложение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1.3.5. До и после испытания незагруженную дверь, узлы ее крепления к изделию (деталь </w:t>
      </w:r>
      <w:r>
        <w:rPr>
          <w:rFonts w:cs="Arial CYR" w:ascii="Arial CYR" w:hAnsi="Arial CYR"/>
          <w:i/>
          <w:iCs/>
          <w:color w:val="000000"/>
        </w:rPr>
        <w:t>А</w:t>
      </w:r>
      <w:r>
        <w:rPr>
          <w:rFonts w:cs="Arial CYR" w:ascii="Arial CYR" w:hAnsi="Arial CYR"/>
          <w:color w:val="000000"/>
        </w:rPr>
        <w:t>) и петли осматривают, проверяют правильность их функционирования (по возможности вновь регулируют) и фиксируют в журнале (см. приложение 1) обнаруженные сколы, ослабления соединений и другие дефект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.4.1. Двери с вертикальной осью вращения считают выдержавшими испытание на жесткость крепления, если после 10 открываний-закрываний и снятия нагрузки, в каждой испытанной двери не обнаружены дефекты, указанные в п.2.1.3.5, а остаточная деформация двери не превышает установленной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 Метод испытания дверей на прочность крепле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1. Сущность метода заключается в многократном воздействии на полностью открытую дверь силы, направленной перпендикулярно к пласти двери в сторону ее полного открыва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вери, имеющие угол открывания более 180°, на прочность не испытываю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2.1. Испытательное устройство, обеспечивающее горизонтальное приложение нагрузки (по схеме на черт.3, а), возникающей от свободного падения груза, заданной величины в заданной точке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2.2. Набор тарированных грузов массой от 1,5 до 10,0 кг с градацией через 1,0 кг. Отклонение массы грузов ±1%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2.1, 2.2.2.2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2.3. Линейка или другой измерительный инструмент, позволяющий измерять линейные размеры с погрешностью ±1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2.4. Приспособление для измерения и контроля углов открывания дверей с погрешностью ±5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2.5. Динамометр или любое другое устройство, обеспечивающее приложение нагрузки до (10±0,01) кг (по схеме на черт.3, б) вручну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Введен дополнительно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3. Проведение испыта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2.3.1. К полностью открытой двери на расстоянии (100±1) мм от передней боковой кромки на высоте расположения ручки или при ее отсутствии на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высоты двери присоединяют трос-тягу (черт.3а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3810000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1 - трос-тяга; 2 - шкив; 3 - груз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3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рос-тягу перекидывают через шкив и к свободному его концу подвешивают груз массой (1,5±0,015)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испытании шкив и трос-тяга должны располагаться следующим образом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грузка, возникающая от падения груза, должна быть направлена перпендикулярно к пласти двери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ина троса-тяги должна быть такой, чтобы при касании грузом пола до полного открытия двери оставалось около 1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3.2. Дверь с закрепленным на ней тросом-тягой и подвешенным грузом отводят на 30° в направлении "закрыта" и отпускают, давая ей возможность двигаться под действием свободно падающего груз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Воздействие нагрузки повторяют 10 раз с частотой циклов 6-10 мин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(цикл/мин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е допускается проводить вручну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испытании вручную 10 раз приложить горизонтальную нагрузку, соответствующую выбранному уровню интенсивности эксплуатации (см. приложения 3, 4), выдерживая ее каждый раз не менее 10 с (черт.3, б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3.3. До и после испытания ненагруженную дверь, узлы ее крепления к корпусу изделия (деталь А, черт.1) и петли осматривают, проверяют правильность их функционирования, по возможности регулируют, фиксируют в журнале (см. приложение 1) обнаруженные сколы, ослабления соединений и другие дефект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3.1-2.2.3.3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2.2.4.1. Двери с вертикальной осью вращения считают выдержавшими испытания на прочность крепления, если после 10-кратного приложения нагруз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в каждой испытанной двери не обнаружены дефекты, указанные в п.2.2.3.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 Метод испытания дверей на долговечность крепле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1. Сущность метода заключается в многократном открывании-закрывании двери на заданный угол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2.1. Испытательное устройство, обеспечивающие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открывание-закрывание двери с частотой циклов 6-10 мин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(цикл/мин) на требуемый при испытании угол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мерение деформации с погрешностью ±0,1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2.2. Груз массой (3±0,03) к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2.3.2.3. Набор балластных грузов общей массой (10±0,1) кг для создания эксплуатационной нагрузки от навешиваемых на дверь элементов (зеркало, галстукодержатель, контейнеры и прочее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2.4. Приспособление для измерения и контроля углов открывания дверей с погрешностью ±5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3. Проведение испыта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3.1. Определяют точку и измеряют деформацию согласно п.2.1.3.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3.2. Дверь открывают и размещают на ней груз массой (3±0,03) кг, равномерно распределив нагрузку по обе стороны двери вдоль вертикальной центральной линии (черт.4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сли в изделии предусмотрены зеркала, нагрузку от них размещают и распределяют дополнительно к имеющемуся груз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9050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i/>
          <w:iCs/>
          <w:color w:val="000000"/>
        </w:rPr>
        <w:t>1</w:t>
      </w:r>
      <w:r>
        <w:rPr>
          <w:rFonts w:cs="Arial CYR" w:ascii="Arial CYR" w:hAnsi="Arial CYR"/>
          <w:color w:val="000000"/>
        </w:rPr>
        <w:t xml:space="preserve"> - груз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4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Элементы двери, предназначенные для хранения или навешивания предметов, нагружают эксплуатационной нагрузкой исходя из удельной нагрузки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галстукодержателей - 3,0 даН/м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для контейнеров, лотков и т.п. - 60 даН/м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Линейные размеры определяют с погрешностью ±1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Объем элементов, предназначенных для хранения различных предметов, вычисляют с точностью до 0,001 м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Эксплуатационную нагрузку в даН вычисляют с точностью до 1 да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3.3. Включают стенд и открывают дверь от положения "Полностью закрыта" до положения "Открыта" на угол 85° ±5 ° - для дверей, открывающихся на угол 90°, и 125° ±5° - для дверей, открывающихся на угол более 180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3.2, 2.3.3.3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3.4. После достижения нормативного количества циклов, а также через каждые 5000 открываний-закрываний снимают груз и измеряют деформацию незагруженной двери согласно п.2.1.3.1, вычисляют остаточную деформацию. Результат округляют с точностью до первого десятичного знака и заносят в журнал (см. приложение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3.5. До и после испытания ненагруженную дверь, узлы ее крепления к корпусу изделия (деталь А, черт.1) и петли осматривают, проверяют правильность их функционирования, по возможности регулируют, фиксируют в журнале (см. приложение 1) обнаруженные сколы, ослабления соединений и другие дефект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4.1. Двери с вертикальной осью вращения считают выдержавшими испытание на долговечность крепления, если после нормативного количества циклов открываний-закрываний по ГОСТ 16371 и ГОСТ 22046 в каждой испытанной двери не обнаружены дефекты, указанные в п.2.3.3.5, а остаточная деформация двери не превышает установленной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3. МЕТОДЫ ИСПЫТАНИЯ КРЕПЛЕНИЯ ДВЕРЕЙ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С ГОРИЗОНТАЛЬНОЙ ОСЬЮ ВРАЩЕ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 Метод испытания дверей на прочность крепле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1. Сущность метода заключается в определении остаточной деформации и деформации под нагрузкой после многократного воздействия на полностью открытую дверь силы, направленной перпендикулярно к пласти двери в сторону ее полного открыва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2.1. Испытательное устройство, обеспечивающее плавное приложение вертикальной нагрузки (50±0,1) даН и измерение деформации с погрешностью ±0,1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2.2. Нагружающий элемент цилиндрической формы диаметром 50 мм с гладкой поверхностью и кромкой, скругленной радиусом 12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2.3. Линейка или другой измерительный инструмент, позволяющий измерять линейные размеры с погрешностью ±1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2.4. Приспособление для измерения и контроля углов открывания дверей с погрешностью ±5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2.5. Динамометр или любое другое устройство, обеспечивающее приложение нагрузки до (50±0,1) даН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Введен дополнительно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3. Проведение испыта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1.3.1. На полностью открытой двери со стороны свободного и менее прочного в конструкционном отношении угла определяют точку приложения нагруз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и измерения деформации (черт.5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905000" cy="169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5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дверях, открывающихся на угол менее 90°, деформацию не определяют.    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1.3.2. Измеряют деформацию двери по нижней или верхней пласти до, после и во время последнего приложении нагруз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 Результаты заносят в журнал (см. приложение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азой отсчета при измерении деформации может служить любая удобно расположенная неподвижная часть (деталь) изделия или пол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1.3.3. К полностью открытой двери в точке </w:t>
      </w:r>
      <w:r>
        <w:rPr>
          <w:rFonts w:cs="Arial CYR" w:ascii="Arial CYR" w:hAnsi="Arial CYR"/>
          <w:i/>
          <w:iCs/>
          <w:color w:val="000000"/>
        </w:rPr>
        <w:t>А</w:t>
      </w:r>
      <w:r>
        <w:rPr>
          <w:rFonts w:cs="Arial CYR" w:ascii="Arial CYR" w:hAnsi="Arial CYR"/>
          <w:color w:val="000000"/>
        </w:rPr>
        <w:t xml:space="preserve"> медленно, плавно прикладывают нагрузку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и выдерживают ее 10 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гружение производят 10 раз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спытание допускается проводить вручну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В случае испытания по уровням интенсивности нагрузку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рекомендуется выбирать в соответствии с приложением 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3.1.3.4. После испытания и снятия нагрузки 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809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вычисляют остаточную деформацию двери. Результат округляют с точностью до первого десятичного знака и заносят в журнал (см. приложение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3.5. До и после испытания дверь, петли, узлы соединения двери с изделием осматривают и проверяют правильность их функционирования, фиксируют в журнале (см. приложение 1) обнаруженные сколы, ослабления соединений и другие дефект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4.1. Двери с горизонтальной осью вращения считают выдержавшими испытание на прочность, если после испытания в каждой испытанной двери не обнаружены дефекты, указанные в п.3.1.3.5, а деформация под нагрузкой и остаточная деформация двери не превышают значений, установленных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 Метод испытания дверей на долговечность крепле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1. Сущность метода заключается в многократном открывании-закрывании двери на заданный угол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2. Аппаратур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2.1. Испытательное устройство, обеспечивающее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открывание-закрывание двери с частотой циклов 6-10 мин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619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 xml:space="preserve"> (цикл/ мин)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мерение деформации с погрешностью ±0,1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2.2. (Исключен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3. Проведение испытаний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3.1. Включают стенд и открывают дверь из положения "Полностью закрыта" в положение "Полностью открыта" и обратно до нормативного числа циклов (черт.6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905000" cy="180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6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Если дверь оснащена защелкой, расположенной в любом месте, этот механизм должен срабатывать при каждом цикле испыта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гда дверь оснащена регулируемым кронштейном с тормозом, его необходимо отрегулировать так, чтобы дверь могла открываться только под тяжестью собственной массы и ее можно было регулировать в процессе испытаний не менее 10 раз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(Измененная редакция, Изм. N 1)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3.2. До и после испытания дверь, узлы ее крепления к изделию, петли осматривают, проверяют правильность их функционирования и фиксируют в журнале (см. приложение 1) обнаруженные сколы, ослабления соединений и другие дефект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4. Обработка результатов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4.1. Двери с горизонтальной осью вращения считают выдержавшими испытание на долговечность, если после нормативного количества открываний по ГОСТ 16371 и ГОСТ 22046 в каждой испытанной двери не обнаружены дефекты, указанные в п.3.2.3.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4. ОЦЕНКА РЕЗУЛЬТАТОВ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1. Двери с вертикальной осью вращения считают выдержавшими испытания, если полученные при испытании показатели жесткости, прочности и долговечности каждой испытанной двери будут соответствовать нормам, предусмотренным ГОСТ 16371 и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2. Двери с горизонтальной осью вращения считают выдержавшими испытания, если полученные при испытании показатели прочности и долговечности каждой испытанной двери будут соответствовать нормам, предусмотренным ГОСТ 16371 п ГОСТ 2204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екомендуемое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записи результатов испытаний дверей с вертикальной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и горизонтальной осью вращения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535"/>
        <w:gridCol w:w="2310"/>
        <w:gridCol w:w="2835"/>
      </w:tblGrid>
      <w:tr>
        <w:trPr/>
        <w:tc>
          <w:tcPr>
            <w:tcW w:w="11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Заявитель </w:t>
            </w:r>
          </w:p>
        </w:tc>
        <w:tc>
          <w:tcPr>
            <w:tcW w:w="76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8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и обозначение изделий </w:t>
            </w:r>
          </w:p>
        </w:tc>
      </w:tr>
      <w:tr>
        <w:trPr/>
        <w:tc>
          <w:tcPr>
            <w:tcW w:w="3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раткая характеристика изделия, отражающая особенности конструкции двери, петель,</w:t>
            </w:r>
          </w:p>
        </w:tc>
      </w:tr>
      <w:tr>
        <w:trPr/>
        <w:tc>
          <w:tcPr>
            <w:tcW w:w="886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нструкционных материалов; размеры дверей, количество петель </w:t>
            </w:r>
          </w:p>
        </w:tc>
      </w:tr>
      <w:tr>
        <w:trPr/>
        <w:tc>
          <w:tcPr>
            <w:tcW w:w="60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Результаты испытания дверей с вертикальной осью враще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70"/>
        <w:gridCol w:w="1050"/>
        <w:gridCol w:w="810"/>
        <w:gridCol w:w="765"/>
        <w:gridCol w:w="810"/>
        <w:gridCol w:w="975"/>
        <w:gridCol w:w="660"/>
        <w:gridCol w:w="690"/>
        <w:gridCol w:w="675"/>
        <w:gridCol w:w="675"/>
        <w:gridCol w:w="810"/>
      </w:tblGrid>
      <w:tr>
        <w:trPr/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Жесткость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очность </w:t>
            </w:r>
          </w:p>
        </w:tc>
        <w:tc>
          <w:tcPr>
            <w:tcW w:w="4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лговечность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ефор- мация, м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статочная дефор- мация, мм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бнару- женные дефекты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ли- чество циклов откры- ваний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бнару- женные дефекты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счетное значение эксплуа- тационной нагрузки, даН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ли- чество циклов откры- ваний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еформа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ста- точная дефор- мация, мм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бна- ружен- ные дефекты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 испы- тан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ле испы- тания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 испы- тан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ле испы- тания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5000 </w:t>
            </w:r>
          </w:p>
        </w:tc>
        <w:tc>
          <w:tcPr>
            <w:tcW w:w="6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</w:p>
        </w:tc>
        <w:tc>
          <w:tcPr>
            <w:tcW w:w="6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0000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++</w:t>
            </w:r>
            <w:r>
              <w:rPr>
                <w:rFonts w:cs="Arial CYR" w:ascii="Arial CYR" w:hAnsi="Arial CYR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Результаты испытаний дверей с горизонтальной осью вращения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990"/>
        <w:gridCol w:w="990"/>
        <w:gridCol w:w="900"/>
        <w:gridCol w:w="1215"/>
        <w:gridCol w:w="1380"/>
        <w:gridCol w:w="1305"/>
        <w:gridCol w:w="1590"/>
      </w:tblGrid>
      <w:tr>
        <w:trPr/>
        <w:tc>
          <w:tcPr>
            <w:tcW w:w="6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очность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лговечность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ли- чество циклов нагру- жения 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формация, мм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статочная деформация, м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бнаруженные дефекты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личество циклов открывани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Обнаруженные дефекты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 испыта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ле испыта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д нагрузкой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5000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0000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+++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2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0"/>
      </w:tblGrid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пись испытател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ата испытания </w:t>
            </w:r>
          </w:p>
        </w:tc>
      </w:tr>
    </w:tbl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(Измененная редакция, Изм. N 1).         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екомендуемое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  <w:color w:val="000000"/>
        </w:rPr>
        <w:t>Наименование и адрес испытательной лаборатории (центра), данные об аккредитации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tbl>
      <w:tblPr>
        <w:tblW w:w="37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лжность руководителя ИЦ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ичная подпись и ее расшифровка 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ПРОТОКОЛ N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1560"/>
        <w:gridCol w:w="3420"/>
      </w:tblGrid>
      <w:tr>
        <w:trPr/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спытаний 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вид испыта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Наименование и обозначение издел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Заявитель, юридический адре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Изготовитель, юридический адрес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Основание для проведения испытаний (письмо) или акт отбора образцов (при необходимости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Обозначение нормативных документов на продукцию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Обозначение нормативных документов на методы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 Определяемые показател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 Перечень испытательного оборудования, сведения о его аттестации (поверке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9. Краткая характеристика объекта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0. Результаты испытани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1. Заключение (при необходимости).</w:t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1410"/>
        <w:gridCol w:w="4725"/>
      </w:tblGrid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ичные подпис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шифровка подписей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2. 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ЛОЖЕНИЕ 3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комендуемое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Нагрузки, прикладываемые к дверям при испытании в соответствии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с уровнями интенсивности эксплуатации мебел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1035"/>
        <w:gridCol w:w="1035"/>
        <w:gridCol w:w="1035"/>
        <w:gridCol w:w="870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араметры испытани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овни интенсивности эксплуатации мебел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есткость крепления дверей с вертикальной осью вращения с грузом массой, кг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ность крепления дверей с вертикальной осью вращения при горизонтальной нагрузке, даН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ность крепления дверей с горизонтальной осью вращения при вертикальной нагрузке, даН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3. (Введено дополнительно, Изм. N 1).</w:t>
      </w:r>
    </w:p>
    <w:p>
      <w:pPr>
        <w:pStyle w:val="Normal"/>
        <w:autoSpaceDE w:val="false"/>
        <w:ind w:firstLine="300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ind w:firstLine="300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4</w:t>
      </w:r>
    </w:p>
    <w:p>
      <w:pPr>
        <w:pStyle w:val="Normal"/>
        <w:autoSpaceDE w:val="false"/>
        <w:ind w:firstLine="300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нформационное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Уровни интенсивности эксплуатации мебели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960"/>
        <w:gridCol w:w="960"/>
        <w:gridCol w:w="975"/>
        <w:gridCol w:w="960"/>
        <w:gridCol w:w="81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иды мебели по эксплуатационному назначению по ГОСТ 16371 </w:t>
            </w:r>
          </w:p>
        </w:tc>
        <w:tc>
          <w:tcPr>
            <w:tcW w:w="4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ровни интенсивности эксплуатации мебел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бытова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кладная садовая мебель и мебель для кемпингов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административных помещений (офисная, конторская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учебных заведен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бель для общественных помещений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птек, библиотек, гостиниц, предприятий общественного питания, общежитий, предприятий бытового обслуживания, дошкольных учреждений, больниц, предприятий связи, лаборатор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я спортивных сооружений, театрально-зрелищных предприятий, залов ожидания транспортных учреждени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ЛОЖЕНИЕ 4. (Введено дополнительно, Изм. N 1).</w:t>
      </w:r>
    </w:p>
    <w:p>
      <w:pPr>
        <w:pStyle w:val="Normal"/>
        <w:autoSpaceDE w:val="false"/>
        <w:ind w:firstLine="18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Библиограф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[1] ИСО 7170.3-93* Мебель. Емкости для хранения. Методы испытания на прочность и долговечность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________________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Оригинал международного стандарта находится во ФГУП "СТАНДАРТИНФОРМ" Федерального агентства по техническому регулированию и метролог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иблиография. (Введено дополнительно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кст документа сверен по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фициальное изда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.: Издательство стандартов, 1990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4:00Z</dcterms:created>
  <dc:creator>.</dc:creator>
  <dc:description/>
  <cp:keywords/>
  <dc:language>en-US</dc:language>
  <cp:lastModifiedBy>.</cp:lastModifiedBy>
  <dcterms:modified xsi:type="dcterms:W3CDTF">2007-08-15T06:44:00Z</dcterms:modified>
  <cp:revision>1</cp:revision>
  <dc:subject/>
  <dc:title>ГОСТ 19195-89</dc:title>
</cp:coreProperties>
</file>