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ГОСТ 19301.1-94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а К25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МЕЖГОСУДАРСТВЕННЫЙ СТАНДАРТ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МЕБЕЛЬ ДЕТСКАЯ ДОШКОЛЬНАЯ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>Функциональные</w:t>
      </w: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размеры</w:t>
      </w: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столов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Furniture for children under school age.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  <w:t xml:space="preserve">Functional dimensions of tables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</w:rPr>
        <w:t>ОКС</w:t>
      </w:r>
      <w:r>
        <w:rPr>
          <w:rFonts w:cs="Arial CYR" w:ascii="Arial CYR" w:hAnsi="Arial CYR"/>
          <w:color w:val="000000"/>
          <w:lang w:val="en-US"/>
        </w:rPr>
        <w:t xml:space="preserve"> 97.140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КП 56 2310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ата введения 1996-01-0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Предисловие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1 РАЗРАБОТАН Всероссийским проектно-конструкторским и технологическим институтом мебели (ВПКТИМ) Техническим комитетом по стандартизации ТК 135 "Мебель"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ВНЕСЕН Госстандартом России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 ПРИНЯТ Межгосударственным Советом по стандартизации, метрологии и сертификации (протокол N  6-94 от 21 октября 1994 г.)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За принятие проголосовали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8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45"/>
        <w:gridCol w:w="5490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государств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национального органа по стандартизаци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зербайджанская Республик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згос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Армен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рмгос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Беларусь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ел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Груз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уз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Казахстан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стандарт Республики Казахстан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ыргызская Республик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ыргыз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Молдов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лдова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стандарт Росси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спублика Узбекистан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згосстандар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краина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стандарт Украины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 Постановлением Комитета Российской Федерации по стандартизации, метрологии и сертификации от 08.02.95 N 46 Межгосударственный стандарт ГОСТ 19301.1-94 введен в действие непосредственно в качестве государственного стандарта Российской Федерации с 1 января 1996 г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4 ВЗАМЕН ГОСТ 19301.1-73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1 ОБЛАСТЬ ПРИМЕНЕНИЯ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стоящий стандарт распространяется на детские столы, предназначенные для использования в дошкольных учреждениях и быту, и устанавливает их функциональные размер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тандарт не распространяется на игровые и трансформируемые столы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язательные требования, обеспечивающие безопасность жизни детей, изложены в разделах 2 и 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2 ТИПЫ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2.1 Детские столы должны изготовляться четырех типов: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I - стол четырехместный для детей 1,5-5 лет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II - стол двухместный с ящиками для учебных пособий для детей 5-7 лет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III - стол двухместный трапециевидной формы (дополнительный) для детей 1,5-4 лет;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IV - стол одноместный для использования в быту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rFonts w:cs="Arial CYR" w:ascii="Arial CYR" w:hAnsi="Arial CYR"/>
          <w:color w:val="000000"/>
        </w:rPr>
        <w:t>2.2 Детские столы должны изготовляться пяти номеров в соответствии с таблицей 1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аблица 1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2835"/>
        <w:gridCol w:w="3030"/>
      </w:tblGrid>
      <w:tr>
        <w:trPr/>
        <w:tc>
          <w:tcPr>
            <w:tcW w:w="74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В миллиметрах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мер стол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ний рост детей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уппа рост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</w:t>
            </w:r>
            <w:r>
              <w:rPr>
                <w:rFonts w:cs="Arial CYR" w:ascii="Arial CYR" w:hAnsi="Arial CYR"/>
                <w:color w:val="000000"/>
              </w:rPr>
              <w:t>До 8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в. 850 до 100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</w:rPr>
              <w:t>" 1000    "  11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</w:rPr>
              <w:t>" 1150    " 130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</w:rPr>
              <w:t>" 130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  <w:t xml:space="preserve">3 РАЗМЕРЫ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1 Функциональные размеры детских столов должны соответствовать указанным на рисунках 1 и 2 и в таблице 2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4287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исунок 1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16192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исунок 2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Таблица 2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80"/>
        <w:gridCol w:w="570"/>
        <w:gridCol w:w="570"/>
        <w:gridCol w:w="630"/>
        <w:gridCol w:w="630"/>
        <w:gridCol w:w="630"/>
      </w:tblGrid>
      <w:tr>
        <w:trPr/>
        <w:tc>
          <w:tcPr>
            <w:tcW w:w="801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 миллиметрах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функциональных размеров столов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меры столов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Длина крышки стол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  <w:i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четырехместного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вухместного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дноместного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ина крышки стола трапециевидной формы: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Ширина крышки стол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  <w:iCs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четырехместного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вухместного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дноместного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пециевидной форм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Высота рабочей плоскости стола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1809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асстояние от пола до нижней кромки выступающей конструкции под крышкой стола, </w:t>
            </w:r>
            <w:r>
              <w:rPr>
                <w:rFonts w:cs="Arial CYR" w:ascii="Arial CYR" w:hAnsi="Arial CYR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color w:val="000000"/>
              </w:rPr>
              <w:t>, не мене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2 Крышка двухместного стола может иметь приспособление, позволяющее придавать ей наклонное положение от 7 до 12°. Уменьшение высоты стола со стороны сидящего при переводе крышки из горизонтального положения в наклонное допускается не более чем на 10 мм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3.3 Внутренние размеры ящиков для хранения учебных пособий должны соответствовать указанным на рисунке 3.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drawing>
          <wp:inline distT="0" distB="0" distL="0" distR="0">
            <wp:extent cx="88582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Рисунок 3 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Текст документа сверен по</w:t>
      </w:r>
    </w:p>
    <w:p>
      <w:pPr>
        <w:pStyle w:val="Normal"/>
        <w:autoSpaceDE w:val="false"/>
        <w:ind w:firstLine="30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фициальное издание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.: Издательство стандартов, 1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4:00Z</dcterms:created>
  <dc:creator>.</dc:creator>
  <dc:description/>
  <cp:keywords/>
  <dc:language>en-US</dc:language>
  <cp:lastModifiedBy>.</cp:lastModifiedBy>
  <dcterms:modified xsi:type="dcterms:W3CDTF">2007-08-15T06:45:00Z</dcterms:modified>
  <cp:revision>1</cp:revision>
  <dc:subject/>
  <dc:title>ГОСТ 19301</dc:title>
</cp:coreProperties>
</file>