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   </w:t>
      </w:r>
      <w:r>
        <w:rPr>
          <w:rFonts w:cs="Arial CYR" w:ascii="Arial CYR" w:hAnsi="Arial CYR"/>
          <w:color w:val="000000"/>
        </w:rPr>
        <w:t>ГОСТ 19301.3-94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Группа К25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МЕЖГОСУДАРСТВЕННЫЙ СТАНДАРТ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МЕБЕЛЬ ДЕТСКАЯ ДОШКОЛЬНАЯ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Функциональные</w:t>
      </w: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>размеры</w:t>
      </w: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>кроватей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  <w:t xml:space="preserve">Furniture for children under school age.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  <w:t xml:space="preserve">Functional dimensions of beds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color w:val="000000"/>
          <w:lang w:val="en-US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>МКС</w:t>
      </w:r>
      <w:r>
        <w:rPr>
          <w:rFonts w:cs="Arial CYR" w:ascii="Arial CYR" w:hAnsi="Arial CYR"/>
          <w:color w:val="000000"/>
          <w:lang w:val="en-US"/>
        </w:rPr>
        <w:t xml:space="preserve"> 97.140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КП 56 1800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Дата введения 1996-01-01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Предисловие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 РАЗРАБОТАН Всероссийским проектно-конструкторским и технологическим институтом мебели (ВПКТИМ), Техническим комитетом по стандартизации ТК 135 "Мебель"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НЕСЕН Госстандартом России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 ПРИНЯТ Межгосударственным советом по стандартизации, метрологии и сертификации (протокол N 6 от 21 октября 1994 года)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За принятие проголосовали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00"/>
        <w:gridCol w:w="471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государств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национального органа по стандартизаци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зербайджанская Республика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згосстандарт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спублика Армения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рмгосстандарт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рузия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рузстандарт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спублика Казахстан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стандарт Республики Казахстан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ыргызская Республика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ыргызстандарт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спублика Молдова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лдовастандарт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стандарт Росси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спублика Узбекистан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згосстандарт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краина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стандарт Украины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спублика Беларусь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елстандарт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 Постановлением Комитета Российской Федерации по стандартизации, метрологии и сертификации от 08.02.95 N 48 Межгосударственный стандарт ГОСТ 19301.3-94 введен в действие непосредственно в качестве государственного стандарта Российской Федерации с 1 января 1996 года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 ВЗАМЕН ГОСТ 19301.3-73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 ПЕРЕИЗДАНИЕ. Май 2005 г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1 Область применения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>Настоящий стандарт распространяется на детские кровати, предназначенные для использования в спальных помещениях дошкольных учреждений и в быту, и устанавливает их функциональные размеры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бязательные требования, обеспечивающие безопасность жизни детей, изложены в разделах 2 и 3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2 Типы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1 Детские кровати должны изготовляться двух типов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I - кровать с ограждением и переменной высотой ложа для детей до 3 лет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II - кровать для детей в возрасте от 3 до 7 лет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3 Размеры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1 Функциональные размеры детских кроватей должны соответствовать указанным на рисунках 1 и 2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Тип I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409575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исунок 1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Тип II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361950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Рисунок 2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2 Расстояния между вертикальными стойками ограждения должны быть 60-100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3 Размеры вертикальных стоек ограждения должны соответствовать указанным на рисунке 3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209550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Рисунок 3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4 В кроватях типа I должна быть предусмотрена возможность перемещения вниз бокового ограждения в процессе эксплуатации не менее чем на 135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пускается по согласованию с потребителем изготовлять кровати типа I без перемещения вниз бокового ограждени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5 В ограждение допускается вводить дополнительный горизонтальный брусок на высоте не менее 815 мм от пола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6 По согласованию с потребителем допускается изготовлять детские кровати с большей длиной ложа для жилых помещений и для детских дошкольных учреждений, если это соответствует установленным санитарным нормам для размещения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екст документа сверен по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фициальное издание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.: Стандартинформ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CYR" w:hAnsi="Arial CYR" w:eastAsia="Times New Roman" w:cs="Arial CYR"/>
      <w:b/>
      <w:bCs/>
      <w:color w:val="auto"/>
      <w:sz w:val="26"/>
      <w:szCs w:val="2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5:00Z</dcterms:created>
  <dc:creator>.</dc:creator>
  <dc:description/>
  <cp:keywords/>
  <dc:language>en-US</dc:language>
  <cp:lastModifiedBy>.</cp:lastModifiedBy>
  <dcterms:modified xsi:type="dcterms:W3CDTF">2007-08-15T06:46:00Z</dcterms:modified>
  <cp:revision>1</cp:revision>
  <dc:subject/>
  <dc:title>        ГОСТ 19301</dc:title>
</cp:coreProperties>
</file>