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28102-8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СТ СЭВ 6240-88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уппа К2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ГОСУДАРСТВЕННЫЙ СТАНДАРТ СОЮЗА ССР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БЕЛЬ КОРПУСНА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тоды испытаний штанг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Cabinet furniture. 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Test methods of clothes rails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КСТУ</w:t>
      </w:r>
      <w:r>
        <w:rPr>
          <w:rFonts w:cs="Arial CYR" w:ascii="Arial CYR" w:hAnsi="Arial CYR"/>
          <w:color w:val="000000"/>
          <w:lang w:val="en-US"/>
        </w:rPr>
        <w:t xml:space="preserve"> 5615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ок действия с 01.01.9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 01.01.96*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t>______________________________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граничение срока действия снят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протоколу N 5-94 Межгосударственного Совета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тандартизации, метрологии и сертификации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(ИУС N 11-12, 1994 год).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НФОРМАЦИОННЫЕ ДАННЫ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АЗРАБОТАН И ВНЕСЕН Министерством лесной промышленности СССР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ОЛНИТЕЛИ Л.В.Жирнова, Л.В.Пинтус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УТВЕРЖДЕН И ВВЕДЕН В ДЕЙСТВИЕ Постановлением Государственного комитета СССР по стандартам от 18.04.89 N 1009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Введен впервы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Срок первой проверки - 1994 год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иодичность проверки - 5 лет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Стандарт полностью соответствует СТ СЭВ 6240-88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ССЫЛОЧНЫЕ НОРМАТИВНЫЕ ДОКУМЕНТ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40"/>
        <w:gridCol w:w="525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означение НД, на который дана ссыл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пункта, подпункта, прилож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6371-93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, 2.4.2, 4.4.1, 5.3.4, 5.4.3, 7.1, приложение 3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9882-94*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22046-2002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4.2, 4.4.1, 5.3.4, 5.4.3, 7.1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* Действует ГОСТ 19882-91. - Примечание изготовителя базы данных.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1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О Изменение N 1, принятое Межгосударственным Советом по стандартизации, метрологии и сертификации (протокол N 31 от 06.06.2006). Государство-разработчик Россия. Приказом Федерального агенства по техническому регулированию и метрологии от 27.12.2006 N 387-ст введено в действие на территории РФ с 01.05.2007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нение N 1 внесено изготовителем базы данных по тексту ИУС N 4, 2007 год</w:t>
      </w:r>
    </w:p>
    <w:p>
      <w:pPr>
        <w:pStyle w:val="Normal"/>
        <w:autoSpaceDE w:val="false"/>
        <w:ind w:firstLine="7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распространяется на корпусную мебель и устанавливает методы определения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чности штангодержателей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гиба штанг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илия выдвигания штанг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лговечности выдвижных штанг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чности выдвижных штан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ледовательность проведения испытаний - в соответствии с порядком перечисления метод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комендуется проводить испытания штанг по уровням эксплуатации по [1], в этом случае нагрузки выбирают в соответствии с приложением 2. Уровни интенсивности эксплуатации, указанные в приложении 3, устанавливают в соответствии с видами мебели по эксплуатационному назначению по ГОСТ 1637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етоды определения прогиба штанг и прочности штангодержателей не распространяются на выдвижные штанг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. ОТБОР ОБРАЗЦОВ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1. Для испытания новых и модернизированных штанг берут по одному образцу штанг одинаковой длины и конструкц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проводить испытания штанг на моделях изделий, имитирующих способ их установки в условиях эксплуатац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2. Испытания серийной продукции проводят на образцах, отобранных для испытания по ГОСТ 1988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 числа отобранных изделий корпусной мебели испытывают по одной штанге максимальной длины каждой конструкц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штанг проводят перед испытанием самих издел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целях ускорения процесса испытаний допускается проводить испытания штанг под действием длительной статической нагрузки одновременно с длительным испытанием других горизонтальных элементов (полки, верхняя и нижняя поверхность корпуса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1, 1.2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3. Образцы, предназначенные для испытания, предварительно выдерживают не менее 3 су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держка и испытание образцов должны проводиться в помещении с относительной влажностью воздуха от 45 до 70% при температуре от 15 до 30 °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2. МЕТОД ОПРЕДЕЛЕНИЯ ПРОГИБА СТАЦИОНАРНЫХ ШТАНГ*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* Наименование раздела. Измененная редакция, Изм. N 1. 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 Сущность метода заключается в определении деформации под действием длительной статической распределенной на штанге нагруз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1. Линейка с индикатором часового типа с ценой деления шкалы 0,01 мм или любое другое приспособление, обеспечивающее измерение прогиба штанги в заданной точке с заданной точность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порная длина линейки должна быть на 10-50 мм короче расстояния между опорами испытываемой штанг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 Набор грузов массой по 1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тклонение массы грузов от указанного значения не должно превышать 3%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3.1. На верхней или нижней стороне штанги в середине ее длины с погрешностью ±10 мм обозначают точ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3.2. На ненагруженной штанге с помощью линейки с индикатором часового типа с точностью до 0,1 мм определяют исходное положение выбранной точ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3.3. Штангу нагружают эксплуатационной нагрузкой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грузку в деканьютонах вычисляют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571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                                                                   (1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гд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-</w:t>
      </w:r>
      <w:r>
        <w:rPr>
          <w:rFonts w:cs="Arial CYR" w:ascii="Arial CYR" w:hAnsi="Arial CYR"/>
          <w:color w:val="000000"/>
        </w:rPr>
        <w:t xml:space="preserve"> удельная нагрузка на стационарную штангу, соответствующая выбранному уровню интенсивности эксплуатации (приложение 2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свободная длина штанги, 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 округляют с точностью до целого чис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4. Нагрузку выдерживают 1 сут для металлических штанг и 7 сут для штанг из древесины и полимерных материал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По индикатору с точностью до 0,1 мм определяют конечное положение выбранной точ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, 2.3.4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2.4.1. Прогиб штанг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в миллиметрах вычисляют по формулам (2)-(4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солютный прогиб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638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                 (2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 округляют с точностью до первого десятичного знак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Прогиб штанги опорной длиной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428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по отношению к прогибу эталонной штанги длиной 1000 м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2287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(3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Если опорная длина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линейки со вставленным индикатором более чем на 10 мм короче опорной длин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428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штанги, то прогиб вычисляют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2287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(4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4.2. Стационарные штанги считают выдержавшими испытания на прогиб, если полученные значения относительного прогиба не будут превышать норм, установленных в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. МЕТОД ОПРЕДЕЛЕНИЯ ПРОЧНОСТИ ШТАНГОДЕРЖАТЕЛЕЙ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 Сущность метода заключается в визуальной оценке изменений и повреждений под действием сосредоточенной нагруз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1. Набор грузов массой 1, 2, 5 и 10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дельное отклонение массы грузов от указанных значений не должно быть более 3%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3.1. К штанге на расстоянии (40±5) мм от боковой стенки прикладывают вертикальную сосредоточенную нагруз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черт.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428750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1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3.3.2. Штангу выдерживают под нагрузкой в течение 1 сут.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Нагрузку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вычисляют в деканьютонах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619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     (5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 округляют с точностью до целого чис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.3. После испытания штангу осматривают и фиксируют наличие разрушений штангодержателя и ослабление конструктивных соедине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4.1. Штангодержатели считают выдержавшими испытания на прочность, если после снятия сосредоточенной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в них не обнаружено изломов, трещин и ослаблений конструктивных соедине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4. МЕТОД ОПРЕДЕЛЕНИЯ УСИЛИЯ ВЫДВИГАНИЯ ШТАНГ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. Сущность метода заключается в определении усилия, необходимого для выдвигания нагруженной штанг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2.1. Набор грузов - в соответствии с п.3.2.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2.2. Пружинный динамометр с диапазоном измерения 10 даН и ценой деления шкалы до 0,25 да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3.1. Выдвижную штангу нагружают эксплуатационной нагрузкой, рассчитанной в соответствии с п.2.3.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4.3.2. До и после определения долговечности согласно разд.5 с помощью пружинного динамометра с точностью до 0,25 даН определяют усили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необходимое для выдвигания нагруженной штанги на полную длину ход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4.4.1. Штанги считают выдержавшими испытание на усилие выдвигания, если полученная величина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не будет превышать нормативное значение, установленное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5. МЕТОД ОПРЕДЕЛЕНИЯ ДОЛГОВЕЧНОСТИ ВЫДВИЖНЫХ ШТАНГ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1. Сущность метода заключается в определении прогиба нагруженной штанги после многократного ее выдвиг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2.1. Устройство, обеспечивающее выдвигание и задвигание штанги с частотой перемещений (10±2) цикл./м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2.2. Набор грузов в соответствии с п.3.2.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3.1. Загруженную рассчитанной в соответствии с п.2.3.3 нагрузкой штангу выдвигают на (20±5) мм, как показано на черт.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905000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5.3.2. С помощью любого приспособления, обеспечивающего погрешность измерения ±0,1 мм, определяют начальное положение выбранной точ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азой отсчета может служить верхний или нижний щит изделия, ровная поверхность по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5.3.3. Штангу выдвигают так, как это показано на черт.3, и определяют положение точ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048000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3.4. С помощью устройства по п.5.2.1 штангу выдвигают и задвигают до достижения нормативного числа циклов, установленного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5.3.5. Определяют положение точ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333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)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5.4.1. Прогиб (провисание) выдвижной штанги для одежды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) вычисляют в миллиметрах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714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   (6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 округляют с точностью до первого десятичного знак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4.2. Долговечность выдвижной штанги оценивают величиной прогиба (провисания) после многократного ее выдвигания и задвигания и вычисляют в миллиметрах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714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  (7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зультат округляют с точностью до первого десятичного знак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4.3. Выдвижные штанги считают выдержавшими испытания на долговечность, если после достижения нормативного числа циклов выдвигания и задвигания величина прогиба (провисания) не будет превышать нормативное значение, установленное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6. МЕТОД ОПРЕДЕЛЕНИЯ ПРОЧНОСТИ ВЫДВИЖНЫХ ШТАНГ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1. Сущность метода заключается в определении возможности функционирования штанг после действия перегрузок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2.1. Набор грузов в соответствии с п.3.2.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3.1. Загруженную рассчитанной в соответствии с п.2.3.3 нагрузкой штангу выдвигают, как показано на черт.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6.3.2. В точк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на переднем конце штанги навешивают груз массой 5 кг и выдерживают в течение 1 м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делие осматривают и фиксируют наличие разрушений и ослабление конструктивных соедине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4.1. Выдвижные штанги считают выдержавшими испытания на прочность, если после снятия нагрузки не обнаружено излома и ослабления в конструктивных соединениях и если штангу можно задвину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7. ОЦЕНКА РЕЗУЛЬТАТОВ ИСПЫТАНИЙ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1. Штанги считают выдержавшими испытания на прогиб, прочность штангодержателей, усилие выдвигания, прочность и долговечность выдвижных штанг, если полученные результаты по всем показателям будут соответствовать требованиям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2. Результаты испытаний оформляют протоколом (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b/>
          <w:bCs/>
          <w:color w:val="000000"/>
        </w:rPr>
        <w:t>Наименование и адрес испытательной лаборатории (центра), данные об аккредитации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жность руководителя ИЦ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чная подпись и ее расшифровка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ПРОТОКОЛ N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7635" w:type="dxa"/>
        <w:jc w:val="left"/>
        <w:tblInd w:w="1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1125"/>
        <w:gridCol w:w="4095"/>
      </w:tblGrid>
      <w:tr>
        <w:trPr/>
        <w:tc>
          <w:tcPr>
            <w:tcW w:w="24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спытаний </w:t>
            </w:r>
          </w:p>
        </w:tc>
        <w:tc>
          <w:tcPr>
            <w:tcW w:w="40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вид испытаний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9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аименование и обозначение издел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Зая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Изгото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Основание для проведения испытаний (письмо) или акт отбора образцов (при необходимост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Обозначение нормативных документов на продукци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Обозначение нормативных документов на метод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 Определяемые показател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 Перечень испытательного оборудования, сведения о его аттестации (поверке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9. Краткая характеристика объекта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. Результат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1. Заключение (при необходимост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421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чные подписи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1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НАГРУЗКИ, ИСПОЛЬЗУЕМЫЕ ПРИ ИСПЫТАНИИ ШТАНГ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 ШТАНГОДЕРЖАТЕЛЕЙ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1095"/>
        <w:gridCol w:w="1110"/>
        <w:gridCol w:w="1110"/>
        <w:gridCol w:w="1110"/>
        <w:gridCol w:w="945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араметр испытани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рочность и прогиб стационарных штанг и прочность штангодержателей при удельной нагрузке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даН/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2. (Введено дополнительно, Изм. N 1).</w:t>
      </w:r>
    </w:p>
    <w:p>
      <w:pPr>
        <w:pStyle w:val="Normal"/>
        <w:autoSpaceDE w:val="false"/>
        <w:ind w:firstLine="30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ИЛОЖЕНИЕ 3 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нформационн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УРОВНИ ИНТЕНСИВНОСТИ ЭКСПЛУАТАЦИИ МЕБЕЛ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5"/>
        <w:gridCol w:w="840"/>
        <w:gridCol w:w="855"/>
        <w:gridCol w:w="855"/>
        <w:gridCol w:w="855"/>
        <w:gridCol w:w="70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иды мебели по эксплуатационному назначению по ГОСТ 16371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быто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кладная садовая мебель и мебель для кемпинг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административных помещений (офисная, конторская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учебных заве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общественных помещений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птек, библиотек, гостиниц, предприятий общественного питания, общежитий, предприятий бытового обслуживания, дошкольных учреждений, больниц, предприятий связи, лаборатор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спортивных сооружений, театрально-зрелищных предприятий, залов ожидания транспортных учреж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3. (Введено дополнительно, Изм. N 1)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Библиограф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[1] ИСО 7170.3-93* Мебель. Емкости для хранения. Методы испытания на прочность и долгове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_______________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ригинал международного стандарта находится во ФГУП "СТАНДАРТИНФОРМ" Федерального агентства по техническому регулированию и метролог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иблиография. (Введено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.: Издательство стандартов, 1989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3.png"/><Relationship Id="rId31" Type="http://schemas.openxmlformats.org/officeDocument/2006/relationships/image" Target="media/image8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9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9:00Z</dcterms:created>
  <dc:creator>.</dc:creator>
  <dc:description/>
  <cp:keywords/>
  <dc:language>en-US</dc:language>
  <cp:lastModifiedBy>.</cp:lastModifiedBy>
  <dcterms:modified xsi:type="dcterms:W3CDTF">2007-08-16T10:19:00Z</dcterms:modified>
  <cp:revision>1</cp:revision>
  <dc:subject/>
  <dc:title>ГОСТ 28102-89</dc:title>
</cp:coreProperties>
</file>