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  <w:r>
        <w:rPr>
          <w:rFonts w:cs="Arial CYR" w:ascii="Arial CYR" w:hAnsi="Arial CYR"/>
          <w:color w:val="000000"/>
        </w:rPr>
        <w:t>ГОСТ 28136-89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CT СЭВ 6241-88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руппа К29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ГОСУДАРСТВЕННЫЙ СТАНДАРТ СОЮЗА ССР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МЕБЕЛЬ КОРПУСНАЯ НАСТЕННА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Методы испытания на прочность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>Wall cabinet furniture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>Methods for testing strength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СТУ 5615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рок действия с 01.07.90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t>до 01.07.2000*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_______________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Ограничение срока действия снят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протоколу N 7-95 Межгосударственного Совета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тандартизации, метрологии и сертификации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(ИУС N 11, 1995 год).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ИНФОРМАЦИОННЫЕ ДАННЫЕ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РАЗРАБОТАН И ВНЕСЕН Министерством лесной промышленности СССР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ОЛНИТЕЛ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Л.В.Пинтус, В.П.Лебедев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УТВЕРЖДЕН И ВВЕДЕН В ДЕЙСТВИЕ Постановлением Государственного комитета СССР по стандартам от 05.05.89 N 1173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ВВЕДЕН ВПЕРВЫ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(Исключен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Стандарт полностью соответствует СТ СЭВ 6241-88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ССЫЛОЧНЫЕ НОРМАТИВНЫЕ ДОКУМЕНТ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4920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означение НД, на который дана ссыл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пункта, подпункта, прилож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16371-93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водная часть, приложение 3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19195-89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водная част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28105-89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водная част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30209-94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водная часть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ЕСЕНО Изменение N 1, принятое Межгосударственным Советом по стандартизации, метрологии и сертификации (протокол N 31 от 06.06.2006). Государство-разработчик Россия. Приказом Федерального агенства по техническому регулированию и метрологии от 27.12.2006 N 387-ст введено в действие на территории РФ с 01.05.2007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зменение N 1 внесено изготовителем базы данных по тексту ИУС N 4, 2007 год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распространяется на корпусную настенную мебель и устанавливает методы испытаний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прочность корпуса и крепления подвесок в изделиях серийного и массового производства (метод 1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прочность крепления подвесок к корпусу изделия в узлах модернизированных изделий (при изменении способа крепления подвесок) (метод 2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ед проведением испытаний по методу 1 изделия предварительно испытывают поэлементно по ГОСТ 19195, ГОСТ 30209 и ГОСТ 28105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комендуется проводить испытания на прочность корпуса по уровням интенсивности эксплуатации по [1], в этом случае нагрузки выбирают в соответствии с приложением 2. Уровни интенсивности эксплуатации, указанные в приложении 3, устанавливают в соответствии с видами мебели по эксплуатационному назначению по ГОСТ 1637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. ОТБОР И ПОДГОТОВКА ОБРАЗЦОВ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1. Для испытания продукции серийного и массового производства отбирают от партии по одному образцу каждой конструкц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однородной продукции (серия изделий настенной корпусной мебели разного функционального назначения, изготовленных с использованием однотипных модулей, конструкционного материала и фурнитуры) может быть испытано одно изделие максимальных габаритных размеров, с максимальной функциональной нагрузкой, характеризующее прочность конструкции всей серии (программы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7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2. Для испытания модернизированных моделей изготавливают три образца узла крепления подвески. Форма образцов для различных типов подвесок дана на черт.1 и 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использовать в качестве образцов боковые вертикальные щиты изделия, если их размеры не более 400Х400 мм и не менее указанных на черт.1, 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Способ крепления подвески, ее размещение на образце относительно вертикального щита изделия и толщина щита (</w:t>
      </w:r>
      <w:r>
        <w:rPr>
          <w:rFonts w:cs="Arial CYR" w:ascii="Arial CYR" w:hAnsi="Arial CYR"/>
          <w:i/>
          <w:iCs/>
          <w:color w:val="000000"/>
        </w:rPr>
        <w:t>S</w:t>
      </w:r>
      <w:r>
        <w:rPr>
          <w:rFonts w:cs="Arial CYR" w:ascii="Arial CYR" w:hAnsi="Arial CYR"/>
          <w:color w:val="000000"/>
        </w:rPr>
        <w:t>) по черт.1, 2 должны соответствовать технической документации на издели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разец для испытания плоских подвесок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3812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подвеска; </w:t>
      </w:r>
      <w:r>
        <w:rPr>
          <w:rFonts w:cs="Arial CYR" w:ascii="Arial CYR" w:hAnsi="Arial CYR"/>
          <w:i/>
          <w:iCs/>
          <w:color w:val="000000"/>
        </w:rPr>
        <w:t>2</w:t>
      </w:r>
      <w:r>
        <w:rPr>
          <w:rFonts w:cs="Arial CYR" w:ascii="Arial CYR" w:hAnsi="Arial CYR"/>
          <w:color w:val="000000"/>
        </w:rPr>
        <w:t xml:space="preserve"> - задняя стенка изделия; </w:t>
      </w:r>
      <w:r>
        <w:rPr>
          <w:rFonts w:cs="Arial CYR" w:ascii="Arial CYR" w:hAnsi="Arial CYR"/>
          <w:i/>
          <w:iCs/>
          <w:color w:val="000000"/>
        </w:rPr>
        <w:t>3 -</w:t>
      </w:r>
      <w:r>
        <w:rPr>
          <w:rFonts w:cs="Arial CYR" w:ascii="Arial CYR" w:hAnsi="Arial CYR"/>
          <w:color w:val="000000"/>
        </w:rPr>
        <w:t xml:space="preserve"> вертикальный щит изделия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ерт.1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разец для испытания уголковых подвесок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38125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подвеска; </w:t>
      </w:r>
      <w:r>
        <w:rPr>
          <w:rFonts w:cs="Arial CYR" w:ascii="Arial CYR" w:hAnsi="Arial CYR"/>
          <w:i/>
          <w:iCs/>
          <w:color w:val="000000"/>
        </w:rPr>
        <w:t>2 -</w:t>
      </w:r>
      <w:r>
        <w:rPr>
          <w:rFonts w:cs="Arial CYR" w:ascii="Arial CYR" w:hAnsi="Arial CYR"/>
          <w:color w:val="000000"/>
        </w:rPr>
        <w:t xml:space="preserve"> горизонтальный щит изделия; 3 - вертикальный щит изделия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ерт.2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3. Образцы, предназначенные для испытания, предварительно выдерживают не менее 3 су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держка и испытание образцов должны производиться в помещении с относительной влажностью воздуха от 45 до 70% и температурой воздуха от 15 до 30 °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2. МЕТОД ИСПЫТАНИЯ НАСТЕННОЙ КОРПУСНОЙ МЕБЕЛИ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НА ПРОЧНОСТЬ КОРПУСА И КРЕПЛЕНИЯ ПОДВЕСОК (МЕТОД I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щность метода заключается в длительном воздействии функциональной статической нагрузки на основные элементы издел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1. Устройство, позволяющее имитировать способ крепления изделия к стен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навешивать изделие на стену способом, указанным в инструкции по эксплуатации издел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 Набор грузов общей массой 250 кг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ассой по (5,00±0,15) кг и массой по (1,00±0,003) кг кажды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отклонение общей массы груза при испытании ±3%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1, 2.1.2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 Подготовка к испытанию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1. Плотно затягивают крепежные элементы разъемных соединений издел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2.2. Эксплуатационную нагрузку </w:t>
      </w:r>
      <w:r>
        <w:rPr>
          <w:rFonts w:cs="Arial CYR" w:ascii="Arial CYR" w:hAnsi="Arial CYR"/>
          <w:i/>
          <w:iCs/>
          <w:color w:val="000000"/>
        </w:rPr>
        <w:t>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i/>
          <w:iCs/>
          <w:color w:val="000000"/>
        </w:rPr>
        <w:t>)</w:t>
      </w:r>
      <w:r>
        <w:rPr>
          <w:rFonts w:cs="Arial CYR" w:ascii="Arial CYR" w:hAnsi="Arial CYR"/>
          <w:color w:val="000000"/>
        </w:rPr>
        <w:t xml:space="preserve"> для изделия вычисляют в деканьютонах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8667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                                                          (1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</w:rPr>
        <w:t xml:space="preserve">где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-</w:t>
      </w:r>
      <w:r>
        <w:rPr>
          <w:rFonts w:cs="Arial CYR" w:ascii="Arial CYR" w:hAnsi="Arial CYR"/>
          <w:color w:val="000000"/>
        </w:rPr>
        <w:t xml:space="preserve"> удельная эксплуатационная нагрузка по таблице, даН/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-</w:t>
      </w:r>
      <w:r>
        <w:rPr>
          <w:rFonts w:cs="Arial CYR" w:ascii="Arial CYR" w:hAnsi="Arial CYR"/>
          <w:color w:val="000000"/>
        </w:rPr>
        <w:t xml:space="preserve"> полезная площадь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857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-го горизонтального элемента, 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0"/>
        <w:gridCol w:w="2895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ризонтальный элемент настенного изделия корпусной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Удельная нагрузк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  <w:iCs/>
                <w:color w:val="000000"/>
              </w:rPr>
              <w:t>,</w:t>
            </w:r>
            <w:r>
              <w:rPr>
                <w:rFonts w:cs="Arial CYR" w:ascii="Arial CYR" w:hAnsi="Arial CYR"/>
                <w:color w:val="000000"/>
              </w:rPr>
              <w:t xml:space="preserve"> даН/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ки для столовой посуды и столового белья, пищевых продукт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ки для книг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ки для сушилок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лки для легких предмет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я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Нижний щит изделия рассматривают как полку, нагрузку выбирают в зависимости от функционального назначения издел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Верхний щит изделия рассматривают как полку для легких предмет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В случае испытания по уровням интенсивности эксплуатации удельную нагрузку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рекомендуется выбирать в соответствии с приложением 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2.3. Эксплуатационную нагрузку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вычисляют с точностью до 0,5 да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2.2.4. Измерение линейных величин проводят с погрешностью ±1 мм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Вычисление площадей проводят с точностью до 0,001 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2.5. Нагрузку, действующую на горизонтальные элементы изделия при испытании в соответствии с черт.3, принимают равной 1,5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где 1,5 - коэффициент запаса прочност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 Проведение испыт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1. Изделие размещают в устройстве или навешивают на стену, все горизонтальные элементы нагружают равномерно распределенной нагрузкой, как показано на черт.3, и выдерживают 7 су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09550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ерт.3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2. До и после испытания изделие осматривают и фиксируют наличие видимых дефектов - сколов, смятин, трещин конструкционного материала, нарушений в узлах соединений, поломки отдельных деталей, нарушений в узлах крепления подвесок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4.1. Изделия считают выдержавшими испытания на прочность корпуса и прочность крепления подвески к корпусу, если до и после снятия нагрузки в каждом испытанном образце не будут обнаружены дефекты, указанные в п.2.3.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4.2. Результаты испытаний оформляют протоколом (см. 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3. МЕТОД ИСПЫТАНИЯ ПРОЧНОСТИ КРЕПЛЕНИЯ ПОДВЕСКИ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К КОРПУСУ ИЗДЕЛИЯ (МЕТОД 2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щность метода заключается в воздействии вертикальной разрушающей нагрузки на узел крепления подвес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1. Испытательное устройство, обеспечивающе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митацию способа крепления изделия к стене и установку образца в требуемое схемой испытания положени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тическое приложение нагрузки до 250 даН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грешность измерения величины нагрузки ±3%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корость нагружения (10±2) мм/ми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 Деталь, передающая нагрузку на образец узла крепления подвески, должна иметь сферическую поверхность радиусом 1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 Подготовка к испытанию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2.1. Расчетную нагрузку </w:t>
      </w:r>
      <w:r>
        <w:rPr>
          <w:rFonts w:cs="Arial CYR" w:ascii="Arial CYR" w:hAnsi="Arial CYR"/>
          <w:i/>
          <w:iCs/>
          <w:color w:val="000000"/>
        </w:rPr>
        <w:t>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i/>
          <w:iCs/>
          <w:color w:val="000000"/>
        </w:rPr>
        <w:t>)</w:t>
      </w:r>
      <w:r>
        <w:rPr>
          <w:rFonts w:cs="Arial CYR" w:ascii="Arial CYR" w:hAnsi="Arial CYR"/>
          <w:color w:val="000000"/>
        </w:rPr>
        <w:t xml:space="preserve"> в деканьютонах вычисляют по формул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0763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,                                                         (2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де 1,5 - коэффициент запаса прочност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000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эксплуатационная нагрузка изделия (вычисляют по формуле (1)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286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нагрузка от массы изделия, даН,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-</w:t>
      </w:r>
      <w:r>
        <w:rPr>
          <w:rFonts w:cs="Arial CYR" w:ascii="Arial CYR" w:hAnsi="Arial CYR"/>
          <w:color w:val="000000"/>
        </w:rPr>
        <w:t xml:space="preserve"> число подвесок в изделии, ш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286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вычисляют с точностью до 0,5 даН.  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ычисляют с точностью до целого числа.</w:t>
      </w:r>
    </w:p>
    <w:p>
      <w:pPr>
        <w:pStyle w:val="Normal"/>
        <w:autoSpaceDE w:val="false"/>
        <w:ind w:firstLine="4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2.2. Образец узла крепления устанавливают на испытательном стенде так, чтобы линия действия силы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2190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проходила, как указано на черт.4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333750" cy="3105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ерт.4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. Проведение испыт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.1. Включают стенд и производят нагружение по схеме (см. черт.4) до разрушения узла крепления подвес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3.2. Значения величин разрушающих нагрузок </w:t>
      </w:r>
      <w:r>
        <w:rPr>
          <w:rFonts w:cs="Arial CYR" w:ascii="Arial CYR" w:hAnsi="Arial CYR"/>
          <w:i/>
          <w:iCs/>
          <w:color w:val="000000"/>
        </w:rPr>
        <w:t>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i/>
          <w:iCs/>
          <w:color w:val="000000"/>
        </w:rPr>
        <w:t>),</w:t>
      </w:r>
      <w:r>
        <w:rPr>
          <w:rFonts w:cs="Arial CYR" w:ascii="Arial CYR" w:hAnsi="Arial CYR"/>
          <w:color w:val="000000"/>
        </w:rPr>
        <w:t xml:space="preserve"> полученных в ходе испытания, для каждого образца заносят в журнал произвольной форм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4.1. Прочность крепления подвески к корпусу изделия оценивают по наименьшей величине нагруз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Результат округляют с точностью до целого числ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4.2. Образцы считают выдержавшими испытания, если полученная при испытании наименьшая величина нагрузки 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) равна или более расчетной величины </w:t>
      </w:r>
      <w:r>
        <w:rPr>
          <w:rFonts w:cs="Arial CYR" w:ascii="Arial CYR" w:hAnsi="Arial CYR"/>
          <w:i/>
          <w:iCs/>
          <w:color w:val="000000"/>
        </w:rPr>
        <w:t>(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i/>
          <w:iCs/>
          <w:color w:val="000000"/>
        </w:rPr>
        <w:t>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4191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                                                                                        (3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3.4.3. Результаты испытаний оформляют протоколом (см. приложение).     </w:t>
      </w:r>
    </w:p>
    <w:p>
      <w:pPr>
        <w:pStyle w:val="Normal"/>
        <w:autoSpaceDE w:val="false"/>
        <w:ind w:firstLine="9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комендуем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   </w:t>
      </w:r>
      <w:r>
        <w:rPr>
          <w:rFonts w:cs="Arial CYR" w:ascii="Arial CYR" w:hAnsi="Arial CYR"/>
          <w:b/>
          <w:bCs/>
          <w:color w:val="000000"/>
        </w:rPr>
        <w:t>Наименование и адрес испытательной лаборатории (центра), данные об аккредитаци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жность руководителя ИЦ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ичная подпись и ее расшифровка 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ПРОТОКОЛ N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1350"/>
        <w:gridCol w:w="3810"/>
      </w:tblGrid>
      <w:tr>
        <w:trPr/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спытаний </w:t>
            </w:r>
          </w:p>
        </w:tc>
        <w:tc>
          <w:tcPr>
            <w:tcW w:w="38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вид испытаний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Наименование и обозначение издел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Заявитель, юридический адре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Изготовитель, юридический адре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Основание для проведения испытаний (письмо) или акт отбора образцов (при необходимости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Обозначение нормативных документов на продукци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Обозначение нормативных документов на методы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 Определяемые показател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 Перечень испытательного оборудования, сведения о его аттестации (поверке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9. Краткая характеристика объекта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0. Результаты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1. Заключение (при необходимости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4065"/>
      </w:tblGrid>
      <w:tr>
        <w:trPr/>
        <w:tc>
          <w:tcPr>
            <w:tcW w:w="4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ичные подписи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шифровка подписей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1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комендуем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НАГРУЗКИ ДЛЯ ИСПЫТАНИЯ НАСТЕННОЙ МЕБЕЛИ В СООТВЕТСТВИ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С УРОВНЯМИ ИНТЕНСИВНОСТИ ЭКСПЛУАТАЦИ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990"/>
        <w:gridCol w:w="990"/>
        <w:gridCol w:w="990"/>
        <w:gridCol w:w="1005"/>
        <w:gridCol w:w="990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араметр испыта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ни интенсивности эксплуатации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ность корпуса и крепления подвесок при удельной нагрузке, даН/м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2. (Введено дополнительно, Изм. N 1).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3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нформационн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УРОВНИ ИНТЕНСИВНОСТИ ЭКСПЛУАТАЦИИ МЕБЕЛ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5"/>
        <w:gridCol w:w="825"/>
        <w:gridCol w:w="810"/>
        <w:gridCol w:w="825"/>
        <w:gridCol w:w="825"/>
        <w:gridCol w:w="82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иды мебели по эксплуатационному назначению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 ГОСТ 16371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ни интенсивности эксплуатации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бытов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кладная садовая мебель и мебель для кемпингов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административных помещений (офисная, конторская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учебных заведен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общественных помещений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птек, библиотек, гостиниц, предприятий общественного питания, общежитий, предприятий бытового обслуживания, дошкольных учреждений, больниц, предприятий связи, лаборатор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спортивных сооружений, театрально-зрелищных предприятий, залов ожидания транспортных учрежден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3. (Введено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Библиограф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[1] ИСО 7170.3-93* Мебель. Емкости для хранения. Методы испытания на прочность и долгове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Оригинал международного стандарта находится во ФГУП "СТАНДАРТИНФОРМ" Федерального агентства по техническому регулированию и метролог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иблиография. (Введено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.: Издательство стандартов, 1989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9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21:00Z</dcterms:created>
  <dc:creator>.</dc:creator>
  <dc:description/>
  <cp:keywords/>
  <dc:language>en-US</dc:language>
  <cp:lastModifiedBy>.</cp:lastModifiedBy>
  <dcterms:modified xsi:type="dcterms:W3CDTF">2007-08-16T10:21:00Z</dcterms:modified>
  <cp:revision>1</cp:revision>
  <dc:subject/>
  <dc:title>     ГОСТ 28136-89</dc:title>
</cp:coreProperties>
</file>